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59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853-39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марта 2025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Юсуповой Равият Гаписовны, …… г</w:t>
      </w:r>
      <w:r>
        <w:rPr/>
        <w:t>ода рождения в ……. проживает по адресу: ………,  паспорт ……..,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22.08.2024 в 00 часов 00 минут Юсупова Р.Г.,  проживающая по адресу ……….</w:t>
      </w:r>
      <w:r>
        <w:rPr/>
        <w:t xml:space="preserve">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500  рублей по постановлению по делу об административном правонарушении № 18810586240611033947  от 11.06.2024,  </w:t>
      </w:r>
      <w:r>
        <w:rPr/>
        <w:t xml:space="preserve">вступившему в законную силу 22.06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Юсупова Р.Г. 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1.08.2024, доказательств оплаты штрафа в установленный законом срок Юсуповой Р.Г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Юсуповой Р.Г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18810886250920011617 от 06.02.2025; копией постановления по делу об административном правонарушении № 18810586240611033947  от 11.06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Юсупову Равият Гапис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1000 (одна тысяча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31.5</w:t>
      </w:r>
      <w:r>
        <w:rPr>
          <w:rStyle w:val="InternetLink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lang w:val="en-US"/>
        </w:rPr>
        <w:t>D</w:t>
      </w:r>
      <w:r>
        <w:rPr/>
        <w:t>08080), счет № 03100643000000018700; ИНН 8601073664; КПП 860101001; БИК 007162163, РКЦ Ханты-Мансийск; кор/сч 40102810245370000007, КБК 72011601203019000140; ОКТМО 71875000. Идентификатор 0412365400505002592520139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